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5748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CEDIMIENTO PARA LA ELABORACION 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ES ESTRUCTURALES  Y  </w:t>
      </w:r>
      <w:r>
        <w:rPr>
          <w:b/>
          <w:sz w:val="24"/>
          <w:lang w:val="es-CO"/>
        </w:rPr>
        <w:t xml:space="preserve">SECTORIAL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1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DO POR:   Subdirector Técn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 xml:space="preserve">Subdirección  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 xml:space="preserve">Análisis Sectori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Sector Infraestructura                Edna Piedad Cubillos  Caicedo       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y Transport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Director Técnico                         Olga Lucía Jiménez Orostegui         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Directora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Salud y Bienestar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CARGO                                  NOMBRE        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VISADO POR:   </w:t>
            </w:r>
            <w:r>
              <w:rPr>
                <w:sz w:val="20"/>
              </w:rPr>
              <w:t>Director  Técn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:    Director de Economía y Finanz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istritales.                                        .      Rigoberto Lugo                         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</w:t>
            </w:r>
            <w:r>
              <w:rPr>
                <w:b/>
                <w:sz w:val="20"/>
              </w:rPr>
              <w:t>CARGO                                              NOMBRE                                 FIR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ADO POR:  Director Técn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Dirección de Planeación                          Nancy P. Gómez M.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</w:t>
            </w:r>
            <w:r>
              <w:rPr>
                <w:b/>
                <w:sz w:val="20"/>
              </w:rPr>
              <w:t>CARGO                                             NOMBRE                                  FIR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7630</wp:posOffset>
                      </wp:positionV>
                      <wp:extent cx="686435" cy="300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6.9pt;width:54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PIA No.                                                                                      No. DE FOLIOS:  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1.  </w:t>
      </w: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stablecer los pasos  necesarios para la elaboración de los productos o informes Sectoriales y Estructurales,  con el fin de obtener estudios de calidad que contribuyan al mejoramiento de la gestión Fiscal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es-CO"/>
        </w:rPr>
        <w:t xml:space="preserve"> </w:t>
      </w:r>
      <w:r>
        <w:rPr>
          <w:b/>
          <w:lang w:val="es-CO"/>
        </w:rPr>
        <w:t>2</w:t>
      </w:r>
      <w:r>
        <w:rPr>
          <w:b/>
          <w:sz w:val="24"/>
          <w:lang w:val="es-CO"/>
        </w:rPr>
        <w:t>.   ALCANCE</w:t>
      </w:r>
      <w:r>
        <w:rPr>
          <w:b/>
          <w:lang w:val="es-CO"/>
        </w:rPr>
        <w:t>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l procedimiento  inicia con la elaboración del  plan de trabajo detallado de trabajo por producto, y termina con la continuación del procedimiento para la preservación del producto “ informes  Estructurales, Sectoriales y Obligatorios.”</w:t>
      </w:r>
    </w:p>
    <w:p>
      <w:pPr>
        <w:pStyle w:val="TextBody"/>
        <w:suppressAutoHyphens w:val="false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3.   BASE LEGAL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6"/>
        </w:numPr>
        <w:rPr>
          <w:lang w:val="es-CO"/>
        </w:rPr>
      </w:pPr>
      <w:r>
        <w:rPr>
          <w:lang w:val="es-CO"/>
        </w:rPr>
        <w:t xml:space="preserve">Constitución Política de Colombia, 1991, artículos 272 </w:t>
      </w:r>
    </w:p>
    <w:p>
      <w:pPr>
        <w:pStyle w:val="Normal"/>
        <w:numPr>
          <w:ilvl w:val="0"/>
          <w:numId w:val="6"/>
        </w:numPr>
        <w:rPr>
          <w:lang w:val="es-CO"/>
        </w:rPr>
      </w:pPr>
      <w:r>
        <w:rPr>
          <w:lang w:val="es-CO"/>
        </w:rPr>
        <w:t>Ley 42 de 1993</w:t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Acuerdo 24 de Abril 26 de 2001,por el cual se organiza la contraloría de Bogotá D.C., se determinan las funciones por dependencias, se fijan los principios generales inherentes a su organización y funcionamiento y se determinan otras disposiciones, capítulo VII, artículo 55, Capítulo X, artículo 61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 xml:space="preserve">DEFINICIONES 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b/>
        </w:rPr>
        <w:t xml:space="preserve">ESTUDIOS MACRO/GLOBALES DEL DISTRITO O ESTRUCTURALES: </w:t>
      </w:r>
      <w:r>
        <w:rPr/>
        <w:t>Son los Estudios  cuyo propósito es realizar evaluaciones de políticas públicas con una visión integral sobre uno o varios asuntos económicos, sociales, políticos, culturales y ambientales del Distrito Capital. Estos estudios pueden involucrar temáticas que por su naturaleza corresponden a más de una dirección sectorial, es decir que incorporan transversalidades intersectoriales. Estos estudios estructurales deben mantener una unidad conceptual y metodológica, aunque se desarrollen con la participación de varios equipos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STUDIOS SECTORIALES: </w:t>
      </w:r>
      <w:r>
        <w:rPr/>
        <w:t>Son los Estudios que tienen como propósito realizar evaluaciones de políticas públicas, con una visión sectorial, sobre uno o varios aspectos económicos, sociales, políticos, culturales y ambientales en el ámbito sectorial. Los estudios sectoriales o subsectoriales involucran sólo a una dirección sectorial.</w:t>
      </w:r>
    </w:p>
    <w:p>
      <w:pPr>
        <w:pStyle w:val="TextBody"/>
        <w:tabs>
          <w:tab w:val="left" w:pos="-1440" w:leader="none"/>
          <w:tab w:val="left" w:pos="-720" w:leader="none"/>
          <w:tab w:val="left" w:pos="567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567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5.    REGISTROS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lan de trabajo detallado para cada producto ( informe)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apeles de trabaj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Actas de mesas de trabajo y/o planilla de seguimient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Acta de comité Técnic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Informe Fi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6. ANEXOS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left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lanilla De Seguimiento (Ver anexo No. 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b/>
          <w:sz w:val="24"/>
          <w:lang w:val="es-CO"/>
        </w:rPr>
        <w:t xml:space="preserve">7.  DESCRIPCIÓN DEL PROCEDIMIENTO PARA LA </w:t>
      </w:r>
      <w:r>
        <w:rPr>
          <w:b/>
          <w:sz w:val="24"/>
          <w:lang w:val="es-MX"/>
        </w:rPr>
        <w:t>ELABORACION DE INFORMES ESTRUCTURALES  Y  SECTORIALES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37"/>
        <w:gridCol w:w="3119"/>
        <w:gridCol w:w="2976"/>
      </w:tblGrid>
      <w:tr>
        <w:trPr>
          <w:tblHeader w:val="true"/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JEC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GISTROS</w:t>
            </w:r>
          </w:p>
        </w:tc>
      </w:tr>
      <w:tr>
        <w:trPr>
          <w:trHeight w:val="17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ubdirector de Análisis    Sectorial y/ o Subdirectores de la Dirección de Economía y Finanzas Distrit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aborar  Plan de trabajo detallado con base en el  PAE.</w:t>
            </w:r>
          </w:p>
          <w:p>
            <w:pPr>
              <w:pStyle w:val="Normal"/>
              <w:jc w:val="both"/>
              <w:rPr/>
            </w:pPr>
            <w:r>
              <w:rPr/>
              <w:t>Enviar para ser aprobado por el Director de Economía y Finanzas Distritales (para Informes estructurales) y/o Director sectorial (para estudios sectoriales).</w:t>
            </w:r>
          </w:p>
          <w:p>
            <w:pPr>
              <w:pStyle w:val="Normal"/>
              <w:jc w:val="both"/>
              <w:rPr/>
            </w:pPr>
            <w:r>
              <w:rPr/>
              <w:t>Dar a conocer a los funcionarios.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lan de trabajo detallado por cada producto (Informe)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rofesionales universitarios o Especializad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cutar plan de trabajo detallad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Papeles de trabajo</w:t>
            </w:r>
          </w:p>
        </w:tc>
      </w:tr>
      <w:tr>
        <w:trPr>
          <w:trHeight w:val="1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ubdirector de Análisis    Sectorial y/ o Subdirectores de la Dirección de Economía y Finanzas Distrit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fectuar seguimiento al avance y control de calidad</w:t>
            </w:r>
          </w:p>
          <w:p>
            <w:pPr>
              <w:pStyle w:val="Index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ctas de mesas de trabajo y/o planilla de seguimient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bdirector de Análisis    Sectorial y/ o Subdirectores de la Dirección de Economía y Finanzas Distrit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formular Plan de trabajo detall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  <w:tr>
        <w:trPr>
          <w:trHeight w:val="1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esionales universitarios o Especializ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eparar informe prelimin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  <w:tr>
        <w:trPr>
          <w:trHeight w:val="20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lang w:val="es-MX"/>
              </w:rPr>
            </w:pPr>
            <w:r>
              <w:rPr>
                <w:lang w:val="es-MX"/>
              </w:rPr>
              <w:t>Director Técnico Sectorial y/ o Director de Economía  y Finanzas Distrital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probar informe preliminar en el comité técnic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esionales universitarios o Especializ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orregir informe preliminar según observacio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esionales universitarios o Especializ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reparar informe final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suppressAutoHyphens w:val="false"/>
              <w:rPr>
                <w:lang w:val="es-MX"/>
              </w:rPr>
            </w:pPr>
            <w:r>
              <w:rPr>
                <w:lang w:val="es-MX"/>
              </w:rPr>
              <w:t>Director Técnico Sectorial y/ o Director de Economía  y Finanzas Distrital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probar informe final en el comité técn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cta de comité Técnico</w:t>
            </w:r>
          </w:p>
        </w:tc>
      </w:tr>
      <w:tr>
        <w:trPr>
          <w:trHeight w:val="17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probar Infome final en el Comité Edito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esionales universitarios o Especializ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rregir informe final según observaciones del comité Edito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nforme Final</w:t>
            </w:r>
          </w:p>
        </w:tc>
      </w:tr>
      <w:tr>
        <w:trPr>
          <w:trHeight w:val="1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Técnico Sectorial y/o Director de Economía y Finanz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inuar con el procedimiento para la preservación del producto”Informes estructurales, sectoriales y obligatorios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sectPr>
          <w:type w:val="continuous"/>
          <w:pgSz w:w="12240" w:h="15840"/>
          <w:pgMar w:left="1418" w:right="1134" w:gutter="0" w:header="720" w:top="851" w:footer="720" w:bottom="851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NEXO No 1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TRALORIA DE BOGOT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STACION DEL SERVICIO MACR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LANILLA DE SEGUIMIENT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SUBDIRECCION 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L RESPONSABLE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NFORME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ERIODO DE ESTUDIO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560"/>
        <w:gridCol w:w="1559"/>
        <w:gridCol w:w="992"/>
        <w:gridCol w:w="1985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ARIOS QUE REALIZAN EL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RABAJO ASIG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C. DE AV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S DE INVOLUCRAD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: 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5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b/>
              <w:i/>
              <w:spacing w:val="-3"/>
            </w:rPr>
            <w:t xml:space="preserve">  DE  </w:t>
          </w:r>
          <w:r>
            <w:rPr>
              <w:rStyle w:val="PageNumber"/>
              <w:b/>
              <w:i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0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 DE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6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6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DIMIENTO PARA ELABORACION DE INFORMES ESTRUCTURALES Y SECTORIALE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black" stroked="f" o:allowincell="f" style="position:absolute;margin-left:77.6pt;margin-top:304.1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%1.2"/>
      <w:lvlJc w:val="left"/>
      <w:pPr>
        <w:tabs>
          <w:tab w:val="num" w:pos="851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9:00Z</dcterms:created>
  <dc:creator>CONTRALORIA</dc:creator>
  <dc:description/>
  <cp:keywords/>
  <dc:language>en-US</dc:language>
  <cp:lastModifiedBy>cacosta</cp:lastModifiedBy>
  <cp:lastPrinted>2003-05-30T20:58:00Z</cp:lastPrinted>
  <dcterms:modified xsi:type="dcterms:W3CDTF">2008-07-23T16:21:00Z</dcterms:modified>
  <cp:revision>39</cp:revision>
  <dc:subject/>
  <dc:title>INSTRUCTIVO No.</dc:title>
</cp:coreProperties>
</file>